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وس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                            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0.5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asoumi86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له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عصوم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و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وست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غش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اط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باف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ی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جزائ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جموع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گ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قع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گا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ی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جزائ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مور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دای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ی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جزائ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لوژ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ه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شگی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و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حتر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و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خ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Stite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رایانه</w:t>
            </w:r>
            <w:r>
              <w:rPr>
                <w:rFonts w:cs="B Compset"/>
                <w:u w:val="none"/>
                <w:rtl w:val="true"/>
                <w:lang w:bidi="fa-IR"/>
              </w:rPr>
              <w:t>--</w:t>
            </w:r>
            <w:r>
              <w:rPr>
                <w:rFonts w:cs="B Compset"/>
                <w:u w:val="none"/>
                <w:rtl w:val="true"/>
                <w:lang w:bidi="fa-IR"/>
              </w:rPr>
              <w:t>میکروفون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0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6/10/99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9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/07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9/07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د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د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یزیک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روتئ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حلول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کمپل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04/08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رگ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/08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/08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مور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مورال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مورال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جر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مور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شار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کمپلمان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5/08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ذیرند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جر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ولی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رشح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یتوکا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یتوتوکسیسی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5/08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لها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عصوم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/9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:3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پیون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پیون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گذشته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الع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وضو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ض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MRT</dc:creator>
  <dc:description/>
  <cp:keywords/>
  <dc:language>en-US</dc:language>
  <cp:lastModifiedBy>DearUser</cp:lastModifiedBy>
  <cp:lastPrinted>2017-02-10T11:24:00Z</cp:lastPrinted>
  <dcterms:modified xsi:type="dcterms:W3CDTF">2021-01-08T20:49:00Z</dcterms:modified>
  <cp:revision>7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